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lcome to Mereworth Community Primary School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526288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Old School Hous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262880" cy="394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rooms in the new block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274945" cy="395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Office are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274945" cy="395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Hall used for assembly, lunch and P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274945" cy="395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typical classroo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274945" cy="395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ICT Suit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797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37:00Z</dcterms:created>
  <dc:creator>WilesR02</dc:creator>
  <dc:description/>
  <cp:keywords/>
  <dc:language>en-US</dc:language>
  <cp:lastModifiedBy>The Headteacher</cp:lastModifiedBy>
  <dcterms:modified xsi:type="dcterms:W3CDTF">2009-10-15T09:34:00Z</dcterms:modified>
  <cp:revision>3</cp:revision>
  <dc:subject/>
  <dc:title>Welcome to Mereworth Community Primary School</dc:title>
</cp:coreProperties>
</file>